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Posted 12/15/2011 at 9:09 am by JAV</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rvard Parks and Re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eting Agenda – 12/19/20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ld Public Libr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0 p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 members: Mark Mandozzi, John Lee, Eric Dyer, Anne McWaters, BJ Pes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ests: Erik John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al topics –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Erik Johnson would like to discuss potential plans for his eagle scout project to address the condition of the running trails at Harvard Park.</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lbox and financial update</w:t>
        <w:tab/>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w mail</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invoices to the Lifeguard Store</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ayment of hosting fee to League Athletics</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s of switch to UniPay for registrations.  The response from League Athletics when asked if they can support UniPay – “We support any merchant account that can provide an Authorize.net or Sage payment gateway. You may want to ask UniPay if they can supply this.”  Mark will follow up with town hall to see if this is an option.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s updat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eld/Facility update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repairs needed at Harvard Park playgrou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ons update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tatus of cleanup/tree removal.</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nd updat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anning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steps for waterfront/recreation director</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view job description and vote to approve.</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iscuss recommended salary grade</w:t>
      </w:r>
    </w:p>
    <w:p>
      <w:pPr>
        <w:pStyle w:val="Normal"/>
        <w:numPr>
          <w:ilvl w:val="2"/>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ext steps for submitting to personnel board.</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xt meeting to be moved to 1/9 due to New Year holiday on 1/2.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Web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xt meeting – date 1/9/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22z0">
    <w:name w:val="WW8Num22z0"/>
    <w:qFormat/>
    <w:rPr/>
  </w:style>
  <w:style w:type="character" w:styleId="WW8Num22z2">
    <w:name w:val="WW8Num22z2"/>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10:00Z</dcterms:created>
  <dc:creator>Home</dc:creator>
  <dc:description/>
  <cp:keywords/>
  <dc:language>en-US</dc:language>
  <cp:lastModifiedBy>Town of Harvard Harvard</cp:lastModifiedBy>
  <cp:lastPrinted>2011-12-15T08:09:00Z</cp:lastPrinted>
  <dcterms:modified xsi:type="dcterms:W3CDTF">2011-12-15T13:10:00Z</dcterms:modified>
  <cp:revision>2</cp:revision>
  <dc:subject/>
  <dc:title>Park and Rec meeting notes Jan</dc:title>
</cp:coreProperties>
</file>